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rada zalu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lna zaštita od sunca i nepozeljnih pogleda su takozvani venecianeri ili zaluzine. MI ih izradjujemo i ugradjujemo po mjeri. Postoji veliki broj različitih bo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1:00Z</dcterms:created>
  <dc:creator>MARIO</dc:creator>
  <dc:description/>
  <cp:keywords/>
  <dc:language>en-US</dc:language>
  <cp:lastModifiedBy>MARIO</cp:lastModifiedBy>
  <dcterms:modified xsi:type="dcterms:W3CDTF">2007-10-16T12:07:00Z</dcterms:modified>
  <cp:revision>5</cp:revision>
  <dc:subject/>
  <dc:title/>
</cp:coreProperties>
</file>