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 od nasih prvih djelatnosti su bile izrada roleti. Imamo veliki broj razlicitih boja Aluminijskih i PVC roletni. Izradjujemo ih u mj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ost u izradi roletni je izrada komarnika (mrezice protiv komaraca) u sklopu rolete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02:00Z</dcterms:created>
  <dc:creator>MARIO</dc:creator>
  <dc:description/>
  <cp:keywords/>
  <dc:language>en-US</dc:language>
  <cp:lastModifiedBy>MARIO</cp:lastModifiedBy>
  <dcterms:modified xsi:type="dcterms:W3CDTF">2007-10-16T12:05:00Z</dcterms:modified>
  <cp:revision>2</cp:revision>
  <dc:subject/>
  <dc:title/>
</cp:coreProperties>
</file>